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1» ноября 2023 г.                                        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 накопления твердых коммунальных отходов в Верхососен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.13.4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: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в Верхососенском сельском поселении муниципального района «Красногвардейский район» Белгородской област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Верхососенского сельского поселения от 02 марта 2022 года № 27а «Об утверждении реестра мест (площадок) накопления твердых коммунальных отходов в Верхососен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4390" cy="146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Верхососенского сельского поселения </w:t>
      </w:r>
    </w:p>
    <w:p>
      <w:pPr>
        <w:pStyle w:val="Normal"/>
        <w:jc w:val="right"/>
        <w:rPr/>
      </w:pPr>
      <w:r>
        <w:rPr/>
        <w:t>от 01 ноября 2023 года № 84</w:t>
      </w:r>
    </w:p>
    <w:p>
      <w:pPr>
        <w:pStyle w:val="Normal"/>
        <w:jc w:val="right"/>
        <w:rPr/>
      </w:pPr>
      <w:r>
        <w:rPr/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8"/>
        <w:gridCol w:w="1495"/>
        <w:gridCol w:w="1136"/>
        <w:gridCol w:w="1276"/>
        <w:gridCol w:w="1275"/>
        <w:gridCol w:w="1276"/>
        <w:gridCol w:w="2126"/>
        <w:gridCol w:w="1410"/>
        <w:gridCol w:w="575"/>
        <w:gridCol w:w="2551"/>
      </w:tblGrid>
      <w:tr>
        <w:trPr>
          <w:trHeight w:val="888" w:hRule="atLeast"/>
        </w:trPr>
        <w:tc>
          <w:tcPr>
            <w:tcW w:w="1532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естр мест (площадок) накопления твердых коммунальных отходов по Верхососенскому сельскому поселению Красногвардейского района Белгородской области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ческие координаты контейнерной площадки (десятичные градусы)</w:t>
            </w:r>
          </w:p>
        </w:tc>
        <w:tc>
          <w:tcPr>
            <w:tcW w:w="6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б источниках образования ТКО, которые складируются в местах (площадках_ накопления ТКО (адрес объектов капитального строительства, в результате деятельности на которых образуются ТКО)</w:t>
            </w:r>
          </w:p>
        </w:tc>
      </w:tr>
      <w:tr>
        <w:trPr>
          <w:trHeight w:val="190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 покрытия контейнерной площадк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контейнерной площадки, м.кв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азмещенных мусоросборник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 контейне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ограждения контейнерной площадки, да/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контейнерной площадки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0522; 38.2540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ерхососна, ул. Котова, д.№ 1-39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17022; 38.25957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Котова, д.№ 40-77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16961; 38.25001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Кирова, д. № 1-43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2600; 38.2474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Пролетарская, д. № 1-19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5392; 38.24424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Пролетарская, д. № 20-37/2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3104; 38.24147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Цветочная, д. № 1-37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6726; 38.2381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Центральная, д. № 1-13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6564; 38.2419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Центральная, д. № 22-29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30258; 38.23950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Школьная, д. № 1-11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32903; 38.24180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Школьная, д. № 12-22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34351; 38.24436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Школьная, д. № 25/1 - 32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.731102; 38.24497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Восточная, д. № 20/1 - 35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7969; 38.23300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Школьная, д. № 23-24; ул. Молодежная, д. 1а - 4а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32300; 38.2370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Молодежная, д. 1/1 - 28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2691; 38.23102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Коммунистическая д. 21-45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0151; 38.2284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Верхососна, ул. Коммунистическая, д. № 2-8; ул. Советская, д. № 14-33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4859; 38.230082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Коммунистическая, д. №  14-20; им. Шершунова, д. № 1-22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.725289; 38.2391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 им. Шершунова, д. № 23-44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42070; 38.2293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Верхососна, ул. Лесная, д. № 1-34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44589; 38.23277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Лесная, д. № 35-51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35141; 38.22244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Мира, д. № 1-22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32518; 38.2274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ерхососна, ул. Победы, д. № 1-14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32558; 38.2239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Победы, д. № 15-2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02540; 38.22647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Завальское, ул. Северная, д. № 1/1 - 3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01226; 38.2322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вальское, ул. Северная, д. № 40-9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01174; 38.22754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вальское, ул. Народная, д. № 1-32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99127; 38.2321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вальское, ул. Народная, д. № 34-6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97468; 38.22756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вальское, ул. Садовая, д. № 79-98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94914; 38.23447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Завальское, ул. Садовая, д. № 2-22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94853; 38.23444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вальское, ул. Садовая, д. № 26-73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82138; 38.2215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оухово, ул. Первомайская, д. № 1-3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80491; 38.2209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оухово, ул. Первомайская, д. № 38-74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81355; 38.22315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оухово, ул. Октябрьская, д. № 2-7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6762; 38.2216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-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кладбищ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03712; 38.2301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-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вальское, кладбищ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79426; 38.2192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-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оухово, кладбище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46089 38.0704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гвардейский свинокомплекс" ОГРН 1053106509191 Белгородская область, Красногвардейский район, г. Бирюч, ул. Мира 20 "Г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гвардейский свинокомплекс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 площадка откорма №1, площадка откорма №2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670335 38.198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гвардейский свинокомплекс" ОГРН 1053106509191 Белгородская область, Красногвардейский район, г. Бирюч, ул. Мира 20 "Г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гвардейский свинокомплекс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Остроухово площадка откорма №1, площадка откорма №2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6395, 38.2403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 Белгородской области; № 1063122000963; 309936 Белгородская обл., Красногвардейский р-он, с.Верхососна, ул. Центральная, д.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ерхососенского сельского поселения муниципального района "Красногвардейский рай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пруд Центральный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72966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23794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Верхососенская средняя общеобразовательная школа имени Героя Советского Союза М.С. Котова» Красногвардейского района Белгород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Верхососенская средняя общеобразовательная школа имени Героя Советского Союза М.С. Котова» Красногвардейского района Бел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рхососна, ул. Центральная, д.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Верхососен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Calibri"/>
      <w:sz w:val="28"/>
      <w:szCs w:val="32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3:00Z</dcterms:created>
  <dc:creator>юля</dc:creator>
  <dc:description/>
  <cp:keywords/>
  <dc:language>en-US</dc:language>
  <cp:lastModifiedBy>Пользователь</cp:lastModifiedBy>
  <cp:lastPrinted>2023-11-02T15:07:00Z</cp:lastPrinted>
  <dcterms:modified xsi:type="dcterms:W3CDTF">2024-10-28T11:53:00Z</dcterms:modified>
  <cp:revision>2</cp:revision>
  <dc:subject/>
  <dc:title>РОССИЙСКАЯ  ФЕДЕРАЦИЯ</dc:title>
</cp:coreProperties>
</file>