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Шестнадца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9» октября 2024 г.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ередаче части полномочий поселения по благоустройству территории Верхососенского сельского поселения муниципального района «Красногвардейский район» Белгородской обла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ать администрации муниципального района «Красногвардейский район» Белгородской области осуществление полномочий по благоустройству территории Верхососен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0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 администрацию Верхососен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бнародовать настоящее решение путем размещения на сайте Верхососе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verxososenskoe-r31.gosweb.gosuslugi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вешивания в общедоступ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земского собрания Верхососенского сельского поселения по вопросам местного самоуправления и нормативно-правовой деятельности (Нечаева Н.Н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рхососенского сельского поселения                                    Е.Н. Толс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1:00Z</dcterms:created>
  <dc:creator>zasosna-del</dc:creator>
  <dc:description/>
  <cp:keywords/>
  <dc:language>en-US</dc:language>
  <cp:lastModifiedBy>Пользователь</cp:lastModifiedBy>
  <cp:lastPrinted>2023-11-29T08:20:00Z</cp:lastPrinted>
  <dcterms:modified xsi:type="dcterms:W3CDTF">2024-10-31T05:41:00Z</dcterms:modified>
  <cp:revision>2</cp:revision>
  <dc:subject/>
  <dc:title/>
</cp:coreProperties>
</file>