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проекта отчета об итогах государственной кадастровой оценки земельных участков на территории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 июля 2016 года №237-ФЗ «О государственной кадастровой оценке» министерство имущественных и земельных отношений Белгородской области информирует о </w:t>
      </w:r>
      <w:r>
        <w:rPr>
          <w:rFonts w:cs="Times New Roman" w:ascii="Times New Roman" w:hAnsi="Times New Roman"/>
          <w:sz w:val="28"/>
          <w:szCs w:val="28"/>
        </w:rPr>
        <w:t xml:space="preserve">размещении проекта отчета № 31-ЗУ-2022 об итогах государственной кадастровой оценки земельных участков на территории Белгоро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нде данных государственной кадастровой оценки </w:t>
      </w:r>
      <w:r>
        <w:rPr>
          <w:rFonts w:cs="Times New Roman" w:ascii="Times New Roman" w:hAnsi="Times New Roman"/>
          <w:sz w:val="28"/>
          <w:szCs w:val="28"/>
        </w:rPr>
        <w:t>на сайте Федеральной службы государственной регистрации, кадастраикартографии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wps/portal/p/cc_ib_portal_services/cc_ib_ais_fdgko</w:t>
        </w:r>
      </w:hyperlink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ОГБУ «Центр государственной кадастровой оценки Белгородской области»</w:t>
      </w:r>
      <w:bookmarkStart w:id="0" w:name="_Hlk5204474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belcentrgk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 14 Федерального закона от 03.07.2016 № 237-ФЗ «О государственной кадастровой оцен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БУ «Центр государственной кадастровой оценки Белгородской области» принимает замечания к проекту отчета.Замечания к проекту отчета представляются в течение срока его размещения для представления замечаний к нему. Замечания к проекту отчета могут быть представлены любы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можно по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 в </w:t>
      </w:r>
      <w:r>
        <w:rPr>
          <w:rFonts w:cs="Times New Roman" w:ascii="Times New Roman" w:hAnsi="Times New Roman"/>
          <w:sz w:val="28"/>
          <w:szCs w:val="28"/>
        </w:rPr>
        <w:t xml:space="preserve">ОГБУ «Центр государственной кадастровой оценки Белгоро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ых подразделениях ГКУ МФЦ «Мои документы», либо направ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ируемым почтовым отправлением с уведомлением о вручении </w:t>
      </w:r>
      <w:r>
        <w:rPr>
          <w:rFonts w:cs="Times New Roman" w:ascii="Times New Roman" w:hAnsi="Times New Roman"/>
          <w:sz w:val="28"/>
          <w:szCs w:val="28"/>
        </w:rPr>
        <w:t xml:space="preserve">по адресу: 308014, г. Белгород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Николая Чумичова, 1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на адрес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ail@belcentrgko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через сайт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belcentrgko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ая форма замечаний размещена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belcentrgk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е к проекту отчета наряду с изложением его сути должно содержа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 и отчество (последнее - при наличии) для физического лица, полное наименование - для юридического лица, номер контактного телефона, адрес электронной почты (при наличии) лица, представившего замечания к проекту отче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мечанию могут быть приложены документы, подтверждающие наличие ошибок, допущенных при определении кадастровой стоим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замечаний размещена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belcentrg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разде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лавная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\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сударственные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 xml:space="preserve"> услуги\</w:t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и блан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Замечания к проекту отчета, не соответствующие требованиям, установленными ст. 14 Закона о кадастровой оценке, не подлежат рассмотрению.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readcrumbitem">
    <w:name w:val="breadcrumb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portal_services/cc_ib_ais_fdgko" TargetMode="External"/><Relationship Id="rId3" Type="http://schemas.openxmlformats.org/officeDocument/2006/relationships/hyperlink" Target="http://belcentrgko.ru/" TargetMode="External"/><Relationship Id="rId4" Type="http://schemas.openxmlformats.org/officeDocument/2006/relationships/hyperlink" Target="mailto:mail@belcentrgko.ru" TargetMode="External"/><Relationship Id="rId5" Type="http://schemas.openxmlformats.org/officeDocument/2006/relationships/hyperlink" Target="http://belcentrgko.ru/" TargetMode="External"/><Relationship Id="rId6" Type="http://schemas.openxmlformats.org/officeDocument/2006/relationships/hyperlink" Target="http://belcentrgko.ru/" TargetMode="External"/><Relationship Id="rId7" Type="http://schemas.openxmlformats.org/officeDocument/2006/relationships/hyperlink" Target="http://belcentrgko.ru/" TargetMode="External"/><Relationship Id="rId8" Type="http://schemas.openxmlformats.org/officeDocument/2006/relationships/hyperlink" Target="http://belcentrgko.ru/" TargetMode="External"/><Relationship Id="rId9" Type="http://schemas.openxmlformats.org/officeDocument/2006/relationships/hyperlink" Target="http://belcentrgko.ru/dokument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5:00Z</dcterms:created>
  <dc:creator>Галина Денисенко</dc:creator>
  <dc:description/>
  <dc:language>en-US</dc:language>
  <cp:lastModifiedBy>Делопроизводство</cp:lastModifiedBy>
  <cp:lastPrinted>2020-08-19T09:43:00Z</cp:lastPrinted>
  <dcterms:modified xsi:type="dcterms:W3CDTF">2022-08-29T12:35:00Z</dcterms:modified>
  <cp:revision>2</cp:revision>
  <dc:subject/>
  <dc:title/>
</cp:coreProperties>
</file>