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вещение  о начале выполнения комплексных кадастровых работ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едвижимости, расположенных на территор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вардейского  района, в отношении кадастровых  кварталов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будут выполняться комплексные кадастровые работы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муниципальным контрактом от 21.12.2023г. № 21/202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м со стороны заказчика: управлением имущественных и земельных отно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left="-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309920, Белгородская область, Красногвардейский район, г. Бирюч, пл. Соборная, д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7247) 3-33-77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ru-RU"/>
        </w:rPr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034"/>
        <w:gridCol w:w="3260"/>
        <w:gridCol w:w="183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OIZOakr@yandex.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ПК  «Роскадастр»</w:t>
      </w:r>
    </w:p>
    <w:p>
      <w:pPr>
        <w:pStyle w:val="Normal"/>
        <w:tabs>
          <w:tab w:val="clear" w:pos="708"/>
          <w:tab w:val="left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кадастрового инжене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олдуев Евгений Владимир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ссоциация СРО «Балтийское объединение кадастровых инженер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7449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.09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08503, Россия, Белгородская область, Белгородский район, Майский, Каштановая, 43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Johnsson1984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+7(919)229-33-46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.01.2024 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График выпол</w:t>
      </w:r>
      <w:r>
        <w:rPr/>
        <w:t>нения комплексных кадастровых рабо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15.07.2024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сведений о топографо-геодезической и картографической изученности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ение координат исходных пунктов геодезической се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евы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а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 221-ФЗ «О кадастровой деятельност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6.07.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31.10.2024 год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я согласительной комиссии) и предоставление его на утверждение Муниципальному заказчику на бумажном носителе, а также материалы по аэрофотосъемки местности в границах кадастрового кварт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,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 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 и предоставить  Заказчику  работ  карту- план территории  в форме   электронного  документа и в форме  документа на бумажном носителе в 2-х экземплярах для предоставления  в орган  регистрации  прав  с включением  в состав  карты-плана территории сведений  об утверждении 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6:00Z</dcterms:created>
  <dc:creator>user</dc:creator>
  <dc:description/>
  <cp:keywords/>
  <dc:language>en-US</dc:language>
  <cp:lastModifiedBy>Пользователь</cp:lastModifiedBy>
  <dcterms:modified xsi:type="dcterms:W3CDTF">2024-01-12T13:06:00Z</dcterms:modified>
  <cp:revision>2</cp:revision>
  <dc:subject/>
  <dc:title/>
</cp:coreProperties>
</file>