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ят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23» октября 2024 года                                                                                                                                   № 6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рхососен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3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38 Устава Верхососенского сельского поселения муниципального района «Красногвардейский район» Белгородской области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ерхососенского сельского поселения за 3 квартал 2024 года по доходам в сумме 7664,0 тыс. рублей, по расходам в сумме 7577,5 тыс. рублей с превышением доходов над расходами (профицит) в сумме 86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путем вывешивания в общедоступных местах и разместить на сайте Верхососенского сельского посе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ососе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</w:t>
        <w:tab/>
        <w:tab/>
        <w:tab/>
        <w:tab/>
        <w:t xml:space="preserve">                    Е.Н.Толст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1:00Z</dcterms:created>
  <dc:creator>admin</dc:creator>
  <dc:description/>
  <cp:keywords/>
  <dc:language>en-US</dc:language>
  <cp:lastModifiedBy>Пользователь</cp:lastModifiedBy>
  <cp:lastPrinted>2024-07-30T10:21:00Z</cp:lastPrinted>
  <dcterms:modified xsi:type="dcterms:W3CDTF">2024-10-28T08:05:00Z</dcterms:modified>
  <cp:revision>4</cp:revision>
  <dc:subject/>
  <dc:title/>
</cp:coreProperties>
</file>