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О запрете дарить и получать подарки</w:t>
        </w:r>
      </w:hyperlink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преддверии Новогодних и Рождественских праздников напоминаем о необходимости соблюдения действующих требований антикоррупционного законодательства, законодательства о муниципальной службе, которыми установлен запрет на дарение и получение подарков в связи с выполнением служебных (трудовых) обязанностей (осуществлением полномочий) лицам, замещающим государственные должности, муниципальные должности, государственным гражданским и муниципальным служащим, а также работникам областных и муниципальных бюджетных учреждений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арушение данных требований влечет ответственность, предусмотренную законодательством, вплоть до увольнения в связи с утратой доверия, в том числе уголовную ответственность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4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region.ru/activity/anti_corruption/index.php?ID=22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8:00Z</dcterms:created>
  <dc:creator>1</dc:creator>
  <dc:description/>
  <cp:keywords/>
  <dc:language>en-US</dc:language>
  <cp:lastModifiedBy>Пользователь</cp:lastModifiedBy>
  <cp:lastPrinted>2017-12-26T16:17:00Z</cp:lastPrinted>
  <dcterms:modified xsi:type="dcterms:W3CDTF">2022-12-26T08:18:00Z</dcterms:modified>
  <cp:revision>2</cp:revision>
  <dc:subject/>
  <dc:title/>
</cp:coreProperties>
</file>