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рок восьм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декабря 2022 года                                                                                                      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100"/>
        <w:gridCol w:w="2220"/>
        <w:gridCol w:w="2220"/>
      </w:tblGrid>
      <w:tr>
        <w:trPr/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бюджете  Верхососенского сельского поселения на 2023 год и плановый период</w:t>
            </w:r>
            <w:r>
              <w:rPr>
                <w:b/>
                <w:szCs w:val="28"/>
              </w:rPr>
              <w:t xml:space="preserve">  2024 – 2025  год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Верхососенского сельского поселения муниципального района «Красногвардейский район» Белгородской области земское собрание Верхососен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Верхососенского сельского поселения (далее – бюджет сельского поселения) на 2023 год по доходам в сумме 7579,3 тыс. рублей и расходам в сумме 7579,3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4 и 2025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4 год в сумме 7786,7 тыс. рублей и на 2025 год в сумме 8072,9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4 год в сумме 7786,7 тыс. рублей, в том числе условно утвержденные расходы 99,0 тыс. рублей и на 2025 год в сумме  8072,9 тыс. рублей, в том числе условно утвержденные расходы 209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3 год и плановый период 2024 и 2025 годов к настоящему решению (приложение № 1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3 год и плановый период  2024- 2025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3 год и плановый период 2024-2025 годов  по разделам, подразделам, целевым статьям </w:t>
      </w:r>
      <w:r>
        <w:rPr>
          <w:bCs/>
        </w:rPr>
        <w:t>(муниципальной программы Верхососенск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3 год и плановый период</w:t>
      </w:r>
      <w:r>
        <w:rPr>
          <w:szCs w:val="28"/>
        </w:rPr>
        <w:t xml:space="preserve">  2024 – 2025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7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Верхосос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год </w:t>
      </w:r>
      <w:r>
        <w:rPr/>
        <w:t>и плановый период 2024-2025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Верхососен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3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8. Обеспечить в 2023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9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Верхососенского сельского </w:t>
      </w:r>
      <w:r>
        <w:rPr>
          <w:szCs w:val="28"/>
        </w:rPr>
        <w:t>поселения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10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>на  2023 год в сумме 3248,0 тыс.рублей, на 2024 год в сумме 3379,0 тыс.рублей и на 2025 год в сумме 3513,0 тыс.рублей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1</w:t>
      </w:r>
      <w:r>
        <w:rPr>
          <w:bCs/>
          <w:szCs w:val="28"/>
        </w:rPr>
        <w:t>. </w:t>
      </w:r>
      <w:r>
        <w:rPr>
          <w:szCs w:val="28"/>
        </w:rPr>
        <w:t>Установить, что в 2023 году операции с межбюджетными трансфертами, предоставляемыми из вышестоящего бюджета в форме субсидий и субвенций, в рамках исполнения бюджета  Верхососен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2. </w:t>
      </w:r>
      <w:r>
        <w:rPr>
          <w:szCs w:val="28"/>
        </w:rPr>
        <w:t>Установить размер резервного фонда администрации Верхососенского сельского поселения на 2023 год в сумме 11,0 тыс. рублей, на 2024 год в сумме 11,0 тыс. рублей и на 2025 год 10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3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Верхососен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Настоящее решение вступает в силу с 1 января 2023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Верхососенского сельского поселения                           В.Д.Шемякин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 28 декабря 2022 года № 4</w:t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на 2023 год и плановый период 2024 и 2025 годов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ерхососе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>
          <w:trHeight w:val="210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3 год и плановый период 2024 - 2025 годов</w:t>
      </w:r>
    </w:p>
    <w:p>
      <w:pPr>
        <w:pStyle w:val="Heading4"/>
        <w:rPr/>
      </w:pPr>
      <w:r>
        <w:rPr>
          <w:szCs w:val="28"/>
        </w:rPr>
        <w:t>Верхосос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</w:t>
      </w:r>
      <w:r>
        <w:rPr/>
        <w:t xml:space="preserve">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6,9</w:t>
            </w:r>
          </w:p>
        </w:tc>
      </w:tr>
      <w:tr>
        <w:trPr>
          <w:trHeight w:val="10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2,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>
          <w:trHeight w:val="1874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4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рхососенского сельского поселения на 2023 год</w:t>
            </w:r>
            <w:r>
              <w:rPr>
                <w:b/>
                <w:szCs w:val="28"/>
              </w:rPr>
              <w:t xml:space="preserve"> плановый  период 2024 - 2025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8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8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рхосо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рхосо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3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3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3,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3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4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рхососе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3 год и</w:t>
            </w:r>
            <w:r>
              <w:rPr>
                <w:b/>
                <w:szCs w:val="28"/>
              </w:rPr>
              <w:t xml:space="preserve"> плановый  период 2024 – 2025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Верхо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31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31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3,9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ерхосос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1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3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3,9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2196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3 год и плановый период 2024-2025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24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9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513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9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3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24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9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513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39:00Z</dcterms:created>
  <dc:creator>ВСП</dc:creator>
  <dc:description/>
  <cp:keywords/>
  <dc:language>en-US</dc:language>
  <cp:lastModifiedBy>Пользователь</cp:lastModifiedBy>
  <cp:lastPrinted>2022-12-27T16:24:00Z</cp:lastPrinted>
  <dcterms:modified xsi:type="dcterms:W3CDTF">2023-01-10T11:08:00Z</dcterms:modified>
  <cp:revision>143</cp:revision>
  <dc:subject/>
  <dc:title>ЗЕМСКОЕ СОБРАНИЕ</dc:title>
</cp:coreProperties>
</file>