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рок восьм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22 года                                                               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Верхососенского сельского поселения на 2023 год и плановый период</w:t>
            </w:r>
            <w:r>
              <w:rPr>
                <w:b/>
                <w:szCs w:val="28"/>
              </w:rPr>
              <w:t xml:space="preserve">  2024 – 2025 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рхососенского сельского поселения (далее – бюджет сельского поселения) на 2023 год по доходам в сумме 7579,3 тыс. рублей и расходам в сумме 7579,3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4 и 2025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4 год в сумме 7786,7 тыс. рублей и на 2025 год в сумме 8072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4 год в сумме 7786,7 тыс. рублей, в том числе условно утвержденные расходы 99,0 тыс. рублей и на 2025 год в сумме  8072,9 тыс. рублей, в том числе условно утвержденные расходы 209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3 год и плановый период 2024 и 2025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3 год и плановый период  2024- 2025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3 год и плановый период 2024-2025 годов  по разделам, подразделам, целевым статьям </w:t>
      </w:r>
      <w:r>
        <w:rPr>
          <w:bCs/>
        </w:rPr>
        <w:t>(муниципальной программы Верхососен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3 год и плановый период</w:t>
      </w:r>
      <w:r>
        <w:rPr>
          <w:szCs w:val="28"/>
        </w:rPr>
        <w:t xml:space="preserve">  2024 – 2025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7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</w:t>
      </w:r>
      <w:r>
        <w:rPr/>
        <w:t>и плановый период 2024-2025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рхососен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3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8. Обеспечить в 202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рхососенского сельского </w:t>
      </w:r>
      <w:r>
        <w:rPr>
          <w:szCs w:val="28"/>
        </w:rPr>
        <w:t>поселения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10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3 год в сумме 3248,0 тыс.рублей, на 2024 год в сумме 3379,0 тыс.рублей и на 2025 год в сумме 3513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1</w:t>
      </w:r>
      <w:r>
        <w:rPr>
          <w:bCs/>
          <w:szCs w:val="28"/>
        </w:rPr>
        <w:t>. </w:t>
      </w:r>
      <w:r>
        <w:rPr>
          <w:szCs w:val="28"/>
        </w:rPr>
        <w:t>Установить, что в 2023 году операции с межбюджетными трансфертами, предоставляемыми из вышестоящего бюджета в форме субсидий и субвенций, в рамках исполнения бюджета  Верхососен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2. </w:t>
      </w:r>
      <w:r>
        <w:rPr>
          <w:szCs w:val="28"/>
        </w:rPr>
        <w:t>Установить размер резервного фонда администрации Верхососенского сельского поселения на 2023 год в сумме 11,0 тыс. рублей, на 2024 год в сумме 11,0 тыс. рублей и на 2025 год 10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3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рхососен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23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рхососенского сельского поселения                           В.Д.Шемякин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 28 декабря 2022 года № 4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3 год и плановый период 2024 и 2025 годов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и плановый период 2024 - 2025 годов</w:t>
      </w:r>
    </w:p>
    <w:p>
      <w:pPr>
        <w:pStyle w:val="Heading4"/>
        <w:rPr/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6,9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2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8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3,9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1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3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219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5:00Z</dcterms:created>
  <dc:creator>ВСП</dc:creator>
  <dc:description/>
  <cp:keywords/>
  <dc:language>en-US</dc:language>
  <cp:lastModifiedBy>Пользователь</cp:lastModifiedBy>
  <cp:lastPrinted>2022-12-27T16:24:00Z</cp:lastPrinted>
  <dcterms:modified xsi:type="dcterms:W3CDTF">2023-04-11T13:05:00Z</dcterms:modified>
  <cp:revision>2</cp:revision>
  <dc:subject/>
  <dc:title>ЗЕМСКОЕ СОБРАНИЕ</dc:title>
</cp:coreProperties>
</file>