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3» сентября  2020 г.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</w:t>
            </w:r>
            <w:r>
              <w:rPr>
                <w:b/>
                <w:bCs/>
                <w:sz w:val="28"/>
                <w:szCs w:val="28"/>
              </w:rPr>
              <w:t xml:space="preserve">слушаний </w:t>
            </w:r>
            <w:r>
              <w:rPr>
                <w:b/>
                <w:sz w:val="28"/>
                <w:szCs w:val="28"/>
              </w:rPr>
              <w:t>по проекту решения земского собрания Верхососенского сельского поселения «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Верхососенск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dot"/>
          <w:tab w:val="left" w:pos="8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973" w:hRule="atLeast"/>
        </w:trPr>
        <w:tc>
          <w:tcPr>
            <w:tcW w:w="938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ind w:left="-88" w:right="-8" w:firstLine="796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 «Об общих принципах организации местного самоуправления в Российской Федерации»,  Порядком организации и проведения публичных слушаний на </w:t>
            </w:r>
            <w:r>
              <w:rPr>
                <w:sz w:val="27"/>
                <w:szCs w:val="27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Верхососенского сельского поселения муниципального района «Красногвардейский район» Белгородской области, принятым на заседании земского собрания  от 20 января 2018 года, </w:t>
            </w:r>
            <w:r>
              <w:rPr>
                <w:bCs/>
                <w:sz w:val="28"/>
                <w:szCs w:val="28"/>
              </w:rPr>
              <w:t xml:space="preserve">земское собрание Верхососенского сельского поселения      </w:t>
            </w:r>
            <w:r>
              <w:rPr>
                <w:b/>
                <w:bCs/>
                <w:sz w:val="28"/>
                <w:szCs w:val="28"/>
              </w:rPr>
              <w:t>р е ш и л о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1. Назначить на 27 октября 2020 года в 10-00 часов в зале заседаний земского собрания Верхососенского сельского поселения публичные слушания по проекту решения земского собрания Верхососенского сельского поселения муниципального района «Красногвардейский район» Белгородской области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»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2. Назначить председательствующим на публичных слушаниях Шемякина Виктора Дмитриевича - главу Верхососенского сельского поселения.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формировать рабочую группу по организации проведения публичных слушаний в составе:  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Теленьков Виталий Федорович – депутат земского собрания Верхо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Масловская Галина Петровна – депутат земского собрания Верхо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Сидельникова Наталья Семеновна – депутат земского собрания Верхосос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Обнародовать настоящее решение, проект решения земского собрания Верхососенского сельского поселения муниципального района «Красногвардейский район» Белгородской области «О внесении изменений  и дополнений в Устав Верхососенского сельского поселения муниципального района «Красногвардейский район» Белгородской области», Порядок организации и проведения публичных слушаний путем размещения на сайте Верхососенского сельского поселения https://vsosna.biryuch.ru/, вывешивания в общедоступных местах Верхососенского сельского поселения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5. Заявки о своем участии  в публичных слушаниях, замечания и предложения по проекту решения земского собрания «О внесении изменений и дополнений в Устав Верхососенского сельского поселения   муниципального района «Красногвардейский район» Белгородской области» направить в письменном виде до 23 октября 2020 года по адресу: с. Верхососна, ул.Центральная, д.15. Справки по телефону 6-75-4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ососенского  сельского поселения </w:t>
              <w:tab/>
              <w:tab/>
              <w:tab/>
              <w:tab/>
              <w:t xml:space="preserve">   В.Д. Шемяк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2:00Z</dcterms:created>
  <dc:creator>Администрация</dc:creator>
  <dc:description/>
  <cp:keywords/>
  <dc:language>en-US</dc:language>
  <cp:lastModifiedBy>Делопроизводство</cp:lastModifiedBy>
  <cp:lastPrinted>2020-11-05T14:27:00Z</cp:lastPrinted>
  <dcterms:modified xsi:type="dcterms:W3CDTF">2020-11-05T11:40:00Z</dcterms:modified>
  <cp:revision>4</cp:revision>
  <dc:subject/>
  <dc:title/>
</cp:coreProperties>
</file>