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ВЕРХОСО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Cs w:val="28"/>
        </w:rPr>
        <w:t>ПЯТИДЕСЯТ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03 марта 2023 года                              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объявлении конкурса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Верхососенского сельского поселения от 07 марта 2018 года № 7 «Об утверждении Положения о конкурсе на замещение должности главы администрации Верхососенского сельского поселения муниципального района «Красногвардейский район», руководствуясь </w:t>
      </w:r>
      <w:r>
        <w:rPr>
          <w:spacing w:val="-5"/>
          <w:sz w:val="28"/>
          <w:szCs w:val="28"/>
        </w:rPr>
        <w:t xml:space="preserve">Уставом Верхососенского сельского поселения, земское собрание Верхососен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Верхососенского сельского поселения муниципального района «Красногвардейский район» Белгородской области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в соответствии с Положением о конкурсе на замещение вакантной должности главы администрации Верхососенского сельского поселения муниципального района «Красногвардейский район» от 07 марта 2018 года №7 «Об утверждении Положения о конкурсе на замещение должности главы администрации Верхососенского сельского поселения муниципального района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Конкурса – 15 сентября 2023 года;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сто проведения Конкурса – с. Верхососна, ул. Центральная, д. 15, Красногвардейского района, Белгородской области, здание администрации Верхососенского сельского поселения, начало в 10.00 часов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ем документов для участия в Конкурсе осуществляется с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марта 2023 года по 08 сентября 2023 года (включительно) с 8.00 до 17.00 часов в рабочие дни по адресу: с. Верхососна, ул. Центральная, д. 15, здание администрации Верхососенского сельского поселения. Телефон для справок 8 (47247) 6-75-46. </w:t>
      </w:r>
    </w:p>
    <w:p>
      <w:pPr>
        <w:pStyle w:val="Constitle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ить решение главе администрации Красногвардейского района в течение 3 (трех) дней с момента подписания.</w:t>
      </w:r>
    </w:p>
    <w:p>
      <w:pPr>
        <w:pStyle w:val="Constit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районной газете «Знамя труд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азместить на официальном сайте администрации Верхососенского сельского поселения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verxososenskoe-r31.gosweb.gosuslugi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шение земского собрания Верхососенского сельского поселения от  07 марта 2018 года № 7 «Об утверждении Положения о конкурсе на замещение должности главы администрации Верхососенского сельского поселения муниципального района «Красногвардейский район»,  которое включает в себя 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ой должности и проект контракта главы администрации Верхососенского сельского поселения муниципального  района «Красногвардейский район» Белгородской области. </w:t>
      </w:r>
      <w:bookmarkStart w:id="0" w:name="_Hlk128730162"/>
    </w:p>
    <w:p>
      <w:pPr>
        <w:pStyle w:val="Constitle"/>
        <w:spacing w:before="0" w:after="0"/>
        <w:ind w:firstLine="720"/>
        <w:jc w:val="both"/>
        <w:rPr/>
      </w:pPr>
      <w:bookmarkEnd w:id="0"/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сосенского сельского поселения                              В.Д. Шемяки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4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420" w:after="60"/>
      <w:jc w:val="center"/>
    </w:pPr>
    <w:rPr>
      <w:rFonts w:eastAsia="Times New Roman"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b/>
      <w:bCs/>
      <w:sz w:val="21"/>
      <w:szCs w:val="21"/>
      <w:shd w:fill="FFFFFF" w:val="clear"/>
      <w:lang w:val="en-US" w:eastAsia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osos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2:00Z</dcterms:created>
  <dc:creator>user</dc:creator>
  <dc:description/>
  <cp:keywords/>
  <dc:language>en-US</dc:language>
  <cp:lastModifiedBy>Пользователь</cp:lastModifiedBy>
  <cp:lastPrinted>2023-03-03T10:54:00Z</cp:lastPrinted>
  <dcterms:modified xsi:type="dcterms:W3CDTF">2023-03-03T07:55:00Z</dcterms:modified>
  <cp:revision>15</cp:revision>
  <dc:subject/>
  <dc:title>ЗЕМСКОЕ СОБРАНИЕ</dc:title>
</cp:coreProperties>
</file>